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министерства образования области</w:t>
      </w:r>
    </w:p>
    <w:p>
      <w:pPr>
        <w:pStyle w:val="Style17"/>
        <w:ind w:right="0" w:hanging="0"/>
        <w:jc w:val="center"/>
        <w:rPr/>
      </w:pPr>
      <w:r>
        <w:rPr/>
        <w:t>по реализации антикоррупционной политики на 2012 - 2014 год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18"/>
        <w:gridCol w:w="2064"/>
        <w:gridCol w:w="2071"/>
        <w:gridCol w:w="52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реализации антикоррупционной   политики министерства образования области на 2012- 2014 годы (далее – План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28 февраля 2012 года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издан в новой редакции: приказ от 26 апреля 2012 года № 1485 «О Плане мероприятий министерства образования Саратов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ализации антикоррупционной политики на 2012 - 2014 годы»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Пла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8 февраля 2012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от 26 апреля 2012 года № 1485 «О Плане мероприятий министерства образования Саратовской области по реализации антикоррупционной политики на 2012 - 2014 годы» назначено ответственное за реализацию Плана должностное лиц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ведё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с участием должностного лица, ответственного за реализацию антикоррупционной политики в министерстве образования области,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оглашается аналитическая справка об исполнении Плана  по реализации        </w:t>
              <w:br/>
              <w:t>антикоррупционной политик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 июня и 20 декабря отчётного пери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ин Н.Н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исполнения ведомственной программы по реализации антикоррупционной политики министерства образования области составляется отчет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 представителей институтов гражданского обществ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 приказ от 27.11.2012 № 4067 «Об утверждении перечня должностей государственной гражданской службы министерства образования Саратовской области, замещение которых связно с коррупционными риска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 xml:space="preserve">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ом образования области, руководителями структурных подразделений постоянно ведётся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: Этический кодекс министерства образования области, утвержденный приказом министерства образования области от 16 апреля 2009 года          № 582, включающий в себя систему этических норм, обязательств и требований добросовестного служебного поведения государствен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 семинары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ром образования области, руководителями структурных подразделений постоянно проводятся мероприятии, направленные на</w:t>
            </w:r>
            <w:r>
              <w:rPr>
                <w:color w:val="000000"/>
              </w:rPr>
              <w:t xml:space="preserve"> правовое просвещение   </w:t>
              <w:br/>
              <w:t>государственных гражданских служащих министерства образования области по антикоррупционной тематик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Сформирована и функционирует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, приказ от 23 сентября 2010 года № 2448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конфликта интереса в первом квартале 2013 года не выявлены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 xml:space="preserve">обязанности которых входит участие в противодействии коррупции      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ае 2012 года и.о. </w:t>
            </w:r>
            <w:r>
              <w:rPr/>
              <w:t>начальника юридического отдела министерства образования области</w:t>
            </w:r>
            <w:r>
              <w:rPr>
                <w:rFonts w:eastAsia="Calibri"/>
              </w:rPr>
              <w:t xml:space="preserve"> прошёл курсы краткосрочного повышения квалификации по программе </w:t>
            </w:r>
            <w:r>
              <w:rPr/>
              <w:t>«Функции подразделений кадровых служб государственных органов по профилактике коррупционных и иных правонарушений» в Поволжском институте им. П.А. Столыпина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Осуществл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«Об утверждении правил проведения антикоррупционной экспертизы проектов нормативных правовых актов министерства образования област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Саратовской области от 17 июня 2010 года № 1552 «О внесении изменений в приказ министерства образования области от 22 декабря 2009 года           № 2754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спертиза осуществля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А.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Внедрение и обеспечение межведомственного электронного взаимодействия министерства образования области осуществляется в соответствии с планом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системы документооборота, </w:t>
            </w:r>
            <w:r>
              <w:rPr>
                <w:color w:val="000000"/>
                <w:spacing w:val="-1"/>
              </w:rPr>
              <w:t xml:space="preserve">позволяющей осуществлять ведение учета и контроля исполнения </w:t>
            </w:r>
            <w:r>
              <w:rPr>
                <w:color w:val="000000"/>
              </w:rPr>
              <w:t>доку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целью минимизации закупок без проведения торгов, планируется увеличить долю закупок путем проведения открытых аукционов в электронной форме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107" w:hanging="0"/>
              <w:jc w:val="both"/>
              <w:rPr/>
            </w:pPr>
            <w:r>
              <w:rPr/>
              <w:t>В соответствии с приказом министерства образования области от 7 мая 2009 года № 697 создана и ведётся страничка «Антикоррупци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Выявление в сфере, относящейся к деятельност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коррупционных правонарушений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граждан и обеспечение доступности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местах оказания государственных услуг адресов и номеров телефонов, по которым можно сообщить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выездных проверок, в том числе внеплановых, в территориальные подразделения и подведомственные учреждения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граждан о качестве предоставляемых государственных услуг   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  жалоб   и  предло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ачестве предоставляемых министерством образования области государственных услуг ведё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тся оснащение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ин О.А.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color w:val="252525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6:00Z</dcterms:created>
  <dc:creator>MahoninAN</dc:creator>
  <dc:description/>
  <dc:language>en-US</dc:language>
  <cp:lastModifiedBy>om3</cp:lastModifiedBy>
  <cp:lastPrinted>2012-12-26T10:13:00Z</cp:lastPrinted>
  <dcterms:modified xsi:type="dcterms:W3CDTF">2013-03-14T13:35:00Z</dcterms:modified>
  <cp:revision>4</cp:revision>
  <dc:subject/>
  <dc:title>Краткое содержание</dc:title>
</cp:coreProperties>
</file>